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1838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un espíritu integrador, de orden y regulación conforme consta en el expediente Nº E-21480-2012, el Ministerio de Desarrollo Social de la Nación otorga a la Municipalidad de Balcarce, Provincia de Buenos Aires, mediante la Resolución pertinente y en carácter de subsidio institucional, la suma de Pesos Tres Millones Setecientos Cincuenta y Ocho Mil Trescientos Catorce con 23/100 ($ 3.758.314,23.-), que se harán efectivos con arreglo a las disponibilidades financieras y presupuest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objeto del subsidio será invertido conforme lo enunciado en la cláusula precedente y será destinado a la ejecución de plazoletas y cordón cuneta, conforme detalle de los Anexos I, II, III y IV, las que serán llevadas a cabo a través de la mano de obra aportada por Cooperativas de Trabajo habilitadas para tal fin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27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>--------------------  Nº 1838 de fecha 13 de junio de 2012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4:00Z</dcterms:created>
  <dc:creator>User</dc:creator>
  <dc:description/>
  <cp:keywords/>
  <dc:language>en-US</dc:language>
  <cp:lastModifiedBy>User</cp:lastModifiedBy>
  <dcterms:modified xsi:type="dcterms:W3CDTF">2012-11-27T21:45:00Z</dcterms:modified>
  <cp:revision>2</cp:revision>
  <dc:subject/>
  <dc:title>TESTIMONIO:</dc:title>
</cp:coreProperties>
</file>